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5: Skill Check 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44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Geometry and Problem Solving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1. Write </w:t>
            </w:r>
            <w:r>
              <w:rPr>
                <w:rFonts w:cs="Calibri" w:ascii="Calibri" w:hAnsi="Calibri"/>
                <w:b/>
                <w:szCs w:val="20"/>
              </w:rPr>
              <w:t>&lt;</w:t>
            </w:r>
            <w:r>
              <w:rPr>
                <w:rFonts w:cs="Calibri" w:ascii="Calibri" w:hAnsi="Calibri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szCs w:val="20"/>
              </w:rPr>
              <w:t>&gt;</w:t>
            </w:r>
            <w:r>
              <w:rPr>
                <w:rFonts w:cs="Calibri" w:ascii="Calibri" w:hAnsi="Calibri"/>
                <w:szCs w:val="20"/>
              </w:rPr>
              <w:t xml:space="preserve"> to make this corr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2065</wp:posOffset>
                      </wp:positionV>
                      <wp:extent cx="2571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5pt;margin-top:0.9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Cs w:val="20"/>
              </w:rPr>
              <w:t>129,389                295,8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Circle all the </w:t>
            </w:r>
            <w:r>
              <w:rPr>
                <w:rFonts w:cs="Calibri" w:ascii="Calibri" w:hAnsi="Calibri"/>
                <w:b/>
              </w:rPr>
              <w:t>multiples</w:t>
            </w:r>
            <w:r>
              <w:rPr>
                <w:rFonts w:cs="Calibri" w:ascii="Calibri" w:hAnsi="Calibri"/>
              </w:rPr>
              <w:t xml:space="preserve"> of 9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</w:rPr>
              <w:t>3       18       27       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 Which of these three numbers is the </w:t>
            </w:r>
            <w:r>
              <w:rPr>
                <w:rFonts w:cs="Calibri" w:ascii="Calibri" w:hAnsi="Calibri"/>
                <w:b/>
              </w:rPr>
              <w:t>largest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.   </w:t>
            </w:r>
            <w:r>
              <w:rPr>
                <w:rFonts w:cs="Calibri" w:ascii="Calibri" w:hAnsi="Calibri"/>
              </w:rPr>
              <w:t>0.4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  0.348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  0.5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8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. Write 130,011 in words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The number 20 has two </w:t>
            </w:r>
            <w:r>
              <w:rPr>
                <w:rFonts w:cs="Calibri" w:ascii="Calibri" w:hAnsi="Calibri"/>
                <w:b/>
              </w:rPr>
              <w:t>prime factors</w:t>
            </w:r>
            <w:r>
              <w:rPr>
                <w:rFonts w:cs="Calibri" w:ascii="Calibri" w:hAnsi="Calibri"/>
              </w:rPr>
              <w:t>. What are they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163,824 to the </w:t>
            </w:r>
            <w:r>
              <w:rPr>
                <w:rFonts w:cs="Calibri" w:ascii="Calibri" w:hAnsi="Calibri"/>
                <w:b/>
              </w:rPr>
              <w:t>nearest hundre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5,128 ÷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298450</wp:posOffset>
                      </wp:positionV>
                      <wp:extent cx="224790" cy="2247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23.5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2. This </w:t>
            </w:r>
            <w:r>
              <w:rPr>
                <w:rFonts w:cs="Calibri" w:ascii="Calibri" w:hAnsi="Calibri"/>
                <w:b/>
              </w:rPr>
              <w:t>net</w:t>
            </w:r>
            <w:r>
              <w:rPr>
                <w:rFonts w:cs="Calibri" w:ascii="Calibri" w:hAnsi="Calibri"/>
              </w:rPr>
              <w:t xml:space="preserve"> of a cube is missing a squar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74930</wp:posOffset>
                      </wp:positionV>
                      <wp:extent cx="224790" cy="2247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5pt;margin-top:5.9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74930</wp:posOffset>
                      </wp:positionV>
                      <wp:extent cx="224790" cy="2247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5pt;margin-top:5.9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74930</wp:posOffset>
                      </wp:positionV>
                      <wp:extent cx="224790" cy="2247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35pt;margin-top:5.9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74930</wp:posOffset>
                      </wp:positionV>
                      <wp:extent cx="224790" cy="2247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05pt;margin-top:5.9pt;width:17.6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Add t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uare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4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-1270</wp:posOffset>
                      </wp:positionV>
                      <wp:extent cx="57467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pt;margin-top:-0.1pt;width:45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2,475      31,475                      29,4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2,050 ÷ 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5. Find the difference in temperature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13335</wp:posOffset>
                      </wp:positionV>
                      <wp:extent cx="939165" cy="1898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.55pt;margin-top:-1.05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-1270</wp:posOffset>
                      </wp:positionV>
                      <wp:extent cx="939165" cy="1898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3pt;margin-top:-0.1pt;width:73.9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London -5°C            Glasgow  4°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260985</wp:posOffset>
                      </wp:positionV>
                      <wp:extent cx="2571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35pt;margin-top:20.55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 xml:space="preserve">15. Complete the sequence of </w:t>
            </w:r>
            <w:r>
              <w:rPr>
                <w:rFonts w:cs="Calibri" w:ascii="Calibri" w:hAnsi="Calibri"/>
                <w:b/>
                <w:szCs w:val="20"/>
              </w:rPr>
              <w:t>square numbers</w:t>
            </w:r>
            <w:r>
              <w:rPr>
                <w:rFonts w:cs="Calibri" w:ascii="Calibri" w:hAnsi="Calibri"/>
                <w:szCs w:val="20"/>
              </w:rPr>
              <w:t>.        1      4                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735330</wp:posOffset>
                      </wp:positionV>
                      <wp:extent cx="229870" cy="218440"/>
                      <wp:effectExtent l="0" t="5080" r="571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260">
                                    <a:moveTo>
                                      <a:pt x="14172" y="540"/>
                                    </a:moveTo>
                                    <a:arcTo wR="10800" hR="10800" stAng="-4308463" swAng="43084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260">
                                    <a:moveTo>
                                      <a:pt x="14172" y="540"/>
                                    </a:moveTo>
                                    <a:arcTo wR="10800" hR="10800" stAng="-4308463" swAng="4308463"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9" coordsize="10800,10260" path="l0,21600xee" fillcolor="#bfbfbf" stroked="t" o:allowincell="t" style="position:absolute;margin-left:58.65pt;margin-top:57.9pt;width:18.05pt;height:17.15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318770</wp:posOffset>
                      </wp:positionV>
                      <wp:extent cx="179705" cy="640080"/>
                      <wp:effectExtent l="5080" t="190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00" cy="64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25.1pt;width:14.1pt;height:50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958215</wp:posOffset>
                      </wp:positionV>
                      <wp:extent cx="11118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75.45pt;width:8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327660</wp:posOffset>
                      </wp:positionV>
                      <wp:extent cx="1270" cy="62484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2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25.8pt;width:0.05pt;height:49.1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</w:t>
            </w:r>
            <w:r>
              <w:rPr>
                <w:rFonts w:cs="Calibri" w:ascii="Calibri" w:hAnsi="Calibri"/>
                <w:b/>
              </w:rPr>
              <w:t>Estimate</w:t>
            </w:r>
            <w:r>
              <w:rPr>
                <w:rFonts w:cs="Calibri" w:ascii="Calibri" w:hAnsi="Calibri"/>
              </w:rPr>
              <w:t xml:space="preserve"> the size of this angle: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5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. Write this number in Roman Numerals:              1,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32715</wp:posOffset>
                      </wp:positionV>
                      <wp:extent cx="230505" cy="4686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5pt;margin-top:10.45pt;width:18.15pt;height:36.9pt" coordorigin="1190,209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0;top:20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03;top:5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32715</wp:posOffset>
                      </wp:positionV>
                      <wp:extent cx="230505" cy="4686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pt;margin-top:10.45pt;width:18.15pt;height:36.9pt" coordorigin="2056,209" coordsize="363,738">
                      <v:shape id="shape_0" stroked="f" o:allowincell="t" style="position:absolute;left:2056;top:20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69;top:57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6. Write </w:t>
            </w:r>
            <w:r>
              <w:rPr>
                <w:rFonts w:cs="Calibri" w:ascii="Calibri" w:hAnsi="Calibri"/>
                <w:b/>
              </w:rPr>
              <w:t>&lt;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b/>
              </w:rPr>
              <w:t>=</w:t>
            </w:r>
            <w:r>
              <w:rPr>
                <w:rFonts w:cs="Calibri" w:ascii="Calibri" w:hAnsi="Calibri"/>
              </w:rPr>
              <w:t xml:space="preserve"> or </w:t>
            </w:r>
            <w:r>
              <w:rPr>
                <w:rFonts w:cs="Calibri" w:ascii="Calibri" w:hAnsi="Calibri"/>
                <w:b/>
              </w:rPr>
              <w:t>&gt;</w:t>
            </w:r>
            <w:r>
              <w:rPr>
                <w:rFonts w:cs="Calibri" w:ascii="Calibri" w:hAnsi="Calibri"/>
              </w:rPr>
              <w:t xml:space="preserve"> to make this correct: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27940</wp:posOffset>
                      </wp:positionV>
                      <wp:extent cx="25717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2.2pt;width:20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20980</wp:posOffset>
                      </wp:positionV>
                      <wp:extent cx="394970" cy="4686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6040" y="-7560"/>
                                  <a:ext cx="206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1pt;margin-top:17.4pt;width:31.1pt;height:36.9pt" coordorigin="3242,348" coordsize="622,738">
                      <v:shape id="shape_0" stroked="f" o:allowincell="t" style="position:absolute;left:3242;top:348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378;top:336;width:3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10,750  +  2,925 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92760</wp:posOffset>
                      </wp:positionV>
                      <wp:extent cx="340995" cy="4686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38.8pt;width:26.85pt;height:36.9pt" coordorigin="1067,776" coordsize="537,738">
                      <v:shape id="shape_0" stroked="f" o:allowincell="t" style="position:absolute;left:1067;top:776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199;top:1138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83845</wp:posOffset>
                      </wp:positionV>
                      <wp:extent cx="516890" cy="1981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960" cy="198000"/>
                                <a:chOff x="0" y="0"/>
                                <a:chExt cx="51696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0"/>
                                  <a:ext cx="2577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776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7pt;margin-top:22.35pt;width:40.7pt;height:15.55pt" coordorigin="2074,447" coordsize="814,311">
                      <v:group id="shape_0" style="position:absolute;left:2074;top:447;width:406;height:311">
                        <v:rect id="shape_0" fillcolor="white" stroked="t" o:allowincell="t" style="position:absolute;left:2074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74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82;top:447;width:406;height:311">
                        <v:rect id="shape_0" fillcolor="white" stroked="t" o:allowincell="t" style="position:absolute;left:2482;top:447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482;top:603;width:405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83845</wp:posOffset>
                      </wp:positionV>
                      <wp:extent cx="259080" cy="1981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98000"/>
                                <a:chOff x="0" y="0"/>
                                <a:chExt cx="2592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9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75pt;margin-top:22.35pt;width:20.4pt;height:15.55pt" coordorigin="1255,447" coordsize="408,311">
                      <v:rect id="shape_0" fillcolor="#7f7f7f" stroked="t" o:allowincell="t" style="position:absolute;left:1255;top:447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255;top:603;width:407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25pt;margin-top:22.35pt;width:20.35pt;height:15.55pt" coordorigin="1665,447" coordsize="407,311">
                      <v:rect id="shape_0" fillcolor="#7f7f7f" stroked="t" o:allowincell="t" style="position:absolute;left:1665;top:447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1665;top:603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283845</wp:posOffset>
                      </wp:positionV>
                      <wp:extent cx="258445" cy="19812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198000"/>
                                <a:chOff x="0" y="0"/>
                                <a:chExt cx="2584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58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f7f7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pt;margin-top:22.35pt;width:20.35pt;height:15.55pt" coordorigin="846,447" coordsize="407,311">
                      <v:rect id="shape_0" fillcolor="#7f7f7f" stroked="t" o:allowincell="t" style="position:absolute;left:846;top:447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  <v:rect id="shape_0" fillcolor="#7f7f7f" stroked="t" o:allowincell="t" style="position:absolute;left:846;top:603;width:406;height:155;mso-wrap-style:none;v-text-anchor:middle">
                        <v:fill o:detectmouseclick="t" type="solid" color2="gray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48590</wp:posOffset>
                      </wp:positionV>
                      <wp:extent cx="643255" cy="512445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43680" cy="51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65pt;margin-top:11.7pt;width:50.65pt;height:4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4. Calculate th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398145</wp:posOffset>
                      </wp:positionV>
                      <wp:extent cx="616585" cy="34925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7040" cy="34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31.35pt;width:48.55pt;height:27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2700</wp:posOffset>
                      </wp:positionV>
                      <wp:extent cx="675005" cy="381635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7536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5pt;margin-top:1pt;width:53.05pt;height:29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248920</wp:posOffset>
                      </wp:positionV>
                      <wp:extent cx="240665" cy="149225"/>
                      <wp:effectExtent l="5080" t="5715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443" h="10800">
                                    <a:moveTo>
                                      <a:pt x="1633" y="5090"/>
                                    </a:moveTo>
                                    <a:arcTo wR="10800" hR="10800" stAng="-8884776" swAng="64862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443" h="10800">
                                    <a:moveTo>
                                      <a:pt x="1633" y="5090"/>
                                    </a:moveTo>
                                    <a:arcTo wR="10800" hR="10800" stAng="-8884776" swAng="64862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7443,10800" path="l0,21600xee" stroked="t" o:allowincell="t" style="position:absolute;margin-left:119.7pt;margin-top:19.6pt;width:18.9pt;height:11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286385</wp:posOffset>
                      </wp:positionV>
                      <wp:extent cx="347345" cy="297180"/>
                      <wp:effectExtent l="4445" t="381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74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219" h="17325">
                                    <a:moveTo>
                                      <a:pt x="2194" y="17325"/>
                                    </a:moveTo>
                                    <a:arcTo wR="10800" hR="10800" stAng="8569816" swAng="112731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219" h="17325">
                                    <a:moveTo>
                                      <a:pt x="2194" y="17325"/>
                                    </a:moveTo>
                                    <a:arcTo wR="10800" hR="10800" stAng="8569816" swAng="112731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0219,17325" path="l0,21600xee" stroked="t" o:allowincell="t" style="position:absolute;margin-left:116.6pt;margin-top:22.55pt;width:27.3pt;height:23.35pt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missing ang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452120</wp:posOffset>
                      </wp:positionV>
                      <wp:extent cx="514985" cy="25019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5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35.6pt;mso-position-vertical-relative:text;margin-left:13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61290</wp:posOffset>
                      </wp:positionV>
                      <wp:extent cx="220345" cy="25019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9.7pt;mso-wrap-distance-left:9.05pt;mso-wrap-distance-right:9.05pt;mso-wrap-distance-top:0pt;mso-wrap-distance-bottom:0pt;margin-top:12.7pt;mso-position-vertical-relative:text;margin-left:11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0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51435</wp:posOffset>
                      </wp:positionV>
                      <wp:extent cx="170180" cy="167640"/>
                      <wp:effectExtent l="5715" t="2540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2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677">
                                    <a:moveTo>
                                      <a:pt x="20375" y="5803"/>
                                    </a:moveTo>
                                    <a:arcTo wR="10800" hR="10800" stAng="-1653575" swAng="355758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677">
                                    <a:moveTo>
                                      <a:pt x="20375" y="5803"/>
                                    </a:moveTo>
                                    <a:arcTo wR="10800" hR="10800" stAng="-1653575" swAng="355758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803" coordsize="10800,10677" path="l0,21600xee" stroked="t" o:allowincell="t" style="position:absolute;margin-left:116.25pt;margin-top:4.05pt;width:13.35pt;height:13.1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labelled </w:t>
            </w:r>
            <w:r>
              <w:rPr>
                <w:rFonts w:cs="Calibri" w:ascii="Calibri" w:hAnsi="Calibri"/>
                <w:b/>
              </w:rPr>
              <w:t>a</w:t>
            </w:r>
            <w:r>
              <w:rPr>
                <w:rFonts w:cs="Calibri" w:ascii="Calibri" w:hAnsi="Calibri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-4445</wp:posOffset>
                      </wp:positionV>
                      <wp:extent cx="514985" cy="25019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9.7pt;mso-wrap-distance-left:9.05pt;mso-wrap-distance-right:9.05pt;mso-wrap-distance-top:0pt;mso-wrap-distance-bottom:0pt;margin-top:-0.35pt;mso-position-vertical-relative:text;margin-left:9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6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8,912 – 6,495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</w:t>
            </w:r>
            <w:r>
              <w:rPr>
                <w:rFonts w:cs="Calibri" w:ascii="Calibri" w:hAnsi="Calibri"/>
                <w:sz w:val="28"/>
              </w:rPr>
              <w:t>3</w:t>
            </w:r>
            <w:r>
              <w:rPr>
                <w:rFonts w:cs="Calibri" w:ascii="Calibri" w:hAnsi="Calibri"/>
              </w:rPr>
              <w:t xml:space="preserve">         as an </w:t>
            </w:r>
            <w:r>
              <w:rPr>
                <w:rFonts w:cs="Calibri" w:ascii="Calibri" w:hAnsi="Calibri"/>
                <w:b/>
              </w:rPr>
              <w:t>improper fraction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9,500 + 8,50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02235</wp:posOffset>
                      </wp:positionV>
                      <wp:extent cx="354330" cy="379095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85pt;mso-wrap-distance-left:9.05pt;mso-wrap-distance-right:9.05pt;mso-wrap-distance-top:0pt;mso-wrap-distance-bottom:0pt;margin-top:8.05pt;mso-position-vertical-relative:text;margin-left:9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14300</wp:posOffset>
                      </wp:positionV>
                      <wp:extent cx="311785" cy="379095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9.85pt;mso-wrap-distance-left:9.05pt;mso-wrap-distance-right:9.05pt;mso-wrap-distance-top:0pt;mso-wrap-distance-bottom:0pt;margin-top:9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43510</wp:posOffset>
                      </wp:positionV>
                      <wp:extent cx="737235" cy="73723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73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a5a5" stroked="t" o:allowincell="t" style="position:absolute;margin-left:112.25pt;margin-top:11.3pt;width:58pt;height:58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5. The perimeter of 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/>
            </w:pPr>
            <w:r>
              <w:rPr>
                <w:rFonts w:cs="Calibri" w:ascii="Calibri" w:hAnsi="Calibri"/>
              </w:rPr>
              <w:t>this square is 44cm.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long is each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de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7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A train has 327 seats. 238 seats are empty. How many are on board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2.29 to the nearest whole numb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3T18:30:00Z</dcterms:modified>
  <cp:revision>120</cp:revision>
  <dc:subject/>
  <dc:title>Level 4 Te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22000.00000000</vt:lpwstr>
  </property>
  <property fmtid="{D5CDD505-2E9C-101B-9397-08002B2CF9AE}" pid="3" name="display_urn:schemas-microsoft-com:office:office#Author">
    <vt:lpwstr>Kathy Hall</vt:lpwstr>
  </property>
  <property fmtid="{D5CDD505-2E9C-101B-9397-08002B2CF9AE}" pid="4" name="display_urn:schemas-microsoft-com:office:office#Editor">
    <vt:lpwstr>Kathy Hall</vt:lpwstr>
  </property>
</Properties>
</file>