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ltiplication Racetrack Race _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2"/>
        <w:gridCol w:w="877"/>
        <w:gridCol w:w="882"/>
        <w:gridCol w:w="882"/>
        <w:gridCol w:w="882"/>
        <w:gridCol w:w="882"/>
        <w:gridCol w:w="882"/>
        <w:gridCol w:w="884"/>
        <w:gridCol w:w="884"/>
        <w:gridCol w:w="884"/>
        <w:gridCol w:w="884"/>
      </w:tblGrid>
      <w:tr>
        <w:trPr>
          <w:trHeight w:val="100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5575</wp:posOffset>
                      </wp:positionV>
                      <wp:extent cx="247650" cy="3143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12.25pt;width:1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4295</wp:posOffset>
                      </wp:positionV>
                      <wp:extent cx="247650" cy="314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5.85pt;width:1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1920</wp:posOffset>
                      </wp:positionV>
                      <wp:extent cx="247650" cy="314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9.6pt;width:1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93345</wp:posOffset>
                      </wp:positionV>
                      <wp:extent cx="247650" cy="3143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7.35pt;width:1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71755</wp:posOffset>
                      </wp:positionV>
                      <wp:extent cx="247650" cy="3143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5.65pt;width:1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57480</wp:posOffset>
                      </wp:positionV>
                      <wp:extent cx="247650" cy="3143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2.4pt;width:1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93040</wp:posOffset>
                      </wp:positionV>
                      <wp:extent cx="247650" cy="3143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15.2pt;width:1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33350</wp:posOffset>
                      </wp:positionV>
                      <wp:extent cx="247650" cy="3143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0.5pt;width:1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9385</wp:posOffset>
                      </wp:positionV>
                      <wp:extent cx="247650" cy="3143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12.55pt;width:1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One</w:t>
    </w:r>
  </w:p>
  <w:p>
    <w:pPr>
      <w:pStyle w:val="Normal"/>
      <w:rPr/>
    </w:pPr>
    <w:r>
      <w:rPr>
        <w:rFonts w:cs="Arial" w:ascii="Arial" w:hAnsi="Arial"/>
        <w:sz w:val="20"/>
        <w:szCs w:val="20"/>
      </w:rPr>
      <w:t>Roll a 0 –  9 dice. Multiply the number on the die (eg 6) by the multiplication table you are working with, in this case, 4. Say and write the associated multiplication fact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g six times four is twenty four, 4 x 6 = 24.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f Player Two agrees with what has been said and what has been written, Player One marks a square on the race track directly above where the product is shown (24, in this case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Tw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As above. When Player One agrees with what has been said and what has been written, Player Two then marks a square with their product.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Play continues until …..one player has filled in at least one square on each track…or one player has filled in 5 squares on any track…or after 5 minutes see which player has the highest filled in track.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2:00Z</dcterms:created>
  <dc:creator>tararoisin</dc:creator>
  <dc:description/>
  <cp:keywords/>
  <dc:language>en-US</dc:language>
  <cp:lastModifiedBy>Tara Loughran</cp:lastModifiedBy>
  <dcterms:modified xsi:type="dcterms:W3CDTF">2022-11-04T14:02:00Z</dcterms:modified>
  <cp:revision>4</cp:revision>
  <dc:subject/>
  <dc:title>Multiplication Race Track Race</dc:title>
</cp:coreProperties>
</file>